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・第７条関係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8.25pt;width:350.95pt;height:26.95pt;mso-wrap-style:none;v-text-anchor:middle" type="_x0000_t136">
            <v:path textpathok="t"/>
            <v:textpath on="t" fitshape="t" string="深浦町公民館（大戸瀬分館）使用許可申請書" style="font-family:&quot;HG創英ﾌﾟﾚｾﾞﾝｽE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深浦町公民館長（大戸瀬分館長）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住　　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団体名</w:t>
      </w:r>
      <w:r>
        <w:rPr>
          <w:spacing w:val="4"/>
          <w:kern w:val="0"/>
          <w:sz w:val="24"/>
        </w:rPr>
        <w:t>)</w:t>
      </w:r>
      <w:r>
        <w:rPr>
          <w:kern w:val="0"/>
          <w:sz w:val="24"/>
        </w:rPr>
        <w:t>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氏　　名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職名等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深浦町公民館（大戸瀬分館）を次のとおり使用したいので、深浦町公民館設置条例第７条の規定により申請します。</w:t>
      </w:r>
    </w:p>
    <w:p>
      <w:pPr>
        <w:pStyle w:val="Normal"/>
        <w:spacing w:lineRule="exact" w:line="1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場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会議室　　中会議室　　小会議室　　礼法室　　調理室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目的ルーム　　研修室　　相談室　　会議室　　その他（　　　　）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日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rPr>
                <w:sz w:val="24"/>
              </w:rPr>
            </w:pPr>
            <w:r>
              <w:rPr>
                <w:sz w:val="24"/>
              </w:rPr>
              <w:t>　自　　　　　年　　月　　日　　午前・午後　　　時　　分から</w:t>
            </w:r>
          </w:p>
          <w:p>
            <w:pPr>
              <w:pStyle w:val="Normal"/>
              <w:spacing w:lineRule="exact" w:line="260" w:before="180" w:after="180"/>
              <w:rPr>
                <w:sz w:val="24"/>
              </w:rPr>
            </w:pPr>
            <w:r>
              <w:rPr>
                <w:sz w:val="24"/>
              </w:rPr>
              <w:t>　至　　　　　年　　月　　日　　午前・午後　　　時　　分まで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予定人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ＴＥＬ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１）使用者が団体である場合の申請者住所・指名は、団体名、代表者氏名と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２）使用目的に係る印刷物等を配布又は掲示しようとするときは、当該印刷物を掲示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許可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深浦町公民館（大戸瀬分館）使用許可書</w:t>
            </w:r>
          </w:p>
        </w:tc>
      </w:tr>
      <w:tr>
        <w:trPr>
          <w:trHeight w:val="159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付けで申請のあった深浦町公民館（大戸瀬分館）の使用については、深浦町公民館設置条例第７条の規定により次の条件を付して許可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righ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4"/>
              </w:rPr>
              <w:t>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　　深浦町公民館長（大戸瀬分館長）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exact" w:line="240"/>
              <w:ind w:righ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（１）深浦町公民館設置条例及び深浦町公民館規則を遵守すること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２）管理者の指示に従う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（３）許可目的以外に使用し、又は使用の権利を転貨しないこと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４）許可事項に違反したときは、この許可を取り消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５）事務の迷惑にならないように注意すること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６）許可期間経過後は、許可場所を整理整頓すること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７）「ごみ」は使用責任者が持ち帰るこ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55:00Z</dcterms:created>
  <dc:creator>fukusawatuki</dc:creator>
  <dc:description/>
  <cp:keywords/>
  <dc:language>en-US</dc:language>
  <cp:lastModifiedBy>中原 恒久</cp:lastModifiedBy>
  <cp:lastPrinted>2024-09-25T11:02:00Z</cp:lastPrinted>
  <dcterms:modified xsi:type="dcterms:W3CDTF">2024-12-10T06:56:00Z</dcterms:modified>
  <cp:revision>13</cp:revision>
  <dc:subject/>
  <dc:title>館　長</dc:title>
</cp:coreProperties>
</file>