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青森県国民健康保険特定疾病療養受療証交付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90"/>
        <w:gridCol w:w="3325"/>
        <w:gridCol w:w="1680"/>
        <w:gridCol w:w="2318"/>
      </w:tblGrid>
      <w:tr>
        <w:trPr>
          <w:trHeight w:val="9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世　帯　主　が　記　入　す　る　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世帯主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生年月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保険者証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記号及び番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対象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氏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世帯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との続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認定対象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生年月日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・平　　　　年　　　月　　　日</w:t>
            </w:r>
          </w:p>
        </w:tc>
      </w:tr>
      <w:tr>
        <w:trPr>
          <w:trHeight w:val="9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認定対象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住所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森県西津軽郡深浦町</w:t>
            </w:r>
          </w:p>
        </w:tc>
      </w:tr>
      <w:tr>
        <w:trPr>
          <w:trHeight w:val="124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疾病名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人工腎臓を実施している慢性腎不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血友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抗ウイルス剤を投与している後天性免疫不全症候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214"/>
      </w:tblGrid>
      <w:tr>
        <w:trPr>
          <w:trHeight w:val="37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医　師　の　意　見　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診療を受けていることに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6520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1"/>
              <w:gridCol w:w="3969"/>
            </w:tblGrid>
            <w:tr>
              <w:trPr>
                <w:trHeight w:val="624" w:hRule="atLeast"/>
              </w:trPr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名　称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医療機関の　所在地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医師名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㊞</w:t>
                  </w:r>
                </w:p>
              </w:tc>
            </w:tr>
          </w:tbl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青森県西津軽郡深浦町大字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世帯主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深　浦　町　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3:59:00Z</dcterms:created>
  <dc:creator>深浦町役場　ｗａｋｉｍｏｔｏ</dc:creator>
  <dc:description/>
  <cp:keywords/>
  <dc:language>en-US</dc:language>
  <cp:lastModifiedBy>柏倉 貴宏</cp:lastModifiedBy>
  <cp:lastPrinted>2020-07-06T09:04:00Z</cp:lastPrinted>
  <dcterms:modified xsi:type="dcterms:W3CDTF">2022-02-28T07:42:00Z</dcterms:modified>
  <cp:revision>11</cp:revision>
  <dc:subject/>
  <dc:title/>
</cp:coreProperties>
</file>