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391"/>
        <w:gridCol w:w="1391"/>
        <w:gridCol w:w="1391"/>
        <w:gridCol w:w="1391"/>
        <w:gridCol w:w="1391"/>
        <w:gridCol w:w="1392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管課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担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伺、下記申請のとおり支給してよろしいか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034"/>
        <w:gridCol w:w="1691"/>
        <w:gridCol w:w="3227"/>
      </w:tblGrid>
      <w:tr>
        <w:trPr>
          <w:trHeight w:val="8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保険者証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分娩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世帯主と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出生児氏名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分娩年月日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</w:p>
        </w:tc>
      </w:tr>
      <w:tr>
        <w:trPr>
          <w:trHeight w:val="85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但し、死産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とき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娩年月日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妊娠月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ヶ月</w:t>
            </w:r>
          </w:p>
        </w:tc>
      </w:tr>
      <w:tr>
        <w:trPr>
          <w:trHeight w:val="109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産確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により確認</w:t>
            </w:r>
          </w:p>
        </w:tc>
      </w:tr>
      <w:tr>
        <w:trPr>
          <w:trHeight w:val="85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産育児一時金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金額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b/>
                <w:sz w:val="28"/>
              </w:rPr>
              <w:t>金　　　　　　　　　　　　　円</w:t>
            </w:r>
          </w:p>
        </w:tc>
      </w:tr>
      <w:tr>
        <w:trPr>
          <w:trHeight w:val="2324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記により出産育児一時金の支給を申請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  <w:t>世帯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殿</w:t>
            </w:r>
          </w:p>
        </w:tc>
      </w:tr>
      <w:tr>
        <w:trPr>
          <w:trHeight w:val="85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振込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の有無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．有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２．無</w:t>
            </w:r>
          </w:p>
        </w:tc>
      </w:tr>
      <w:tr>
        <w:trPr>
          <w:trHeight w:val="144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振込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等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振込先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銀行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店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口座番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普通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当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名義人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注）世帯主に代わって世帯員の方が受領する場合は、裏面に住所、氏名、生年月日、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柄を記載していただくとともに、身分を証明するもの（免許証）等の提示を求める場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合があり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5:50:00Z</dcterms:created>
  <dc:creator>CL27002</dc:creator>
  <dc:description/>
  <cp:keywords/>
  <dc:language>en-US</dc:language>
  <cp:lastModifiedBy>柏倉 貴宏</cp:lastModifiedBy>
  <cp:lastPrinted>2019-05-22T15:56:00Z</cp:lastPrinted>
  <dcterms:modified xsi:type="dcterms:W3CDTF">2022-03-28T07:02:00Z</dcterms:modified>
  <cp:revision>14</cp:revision>
  <dc:subject/>
  <dc:title>出産育児一時金支給申請書                  </dc:title>
</cp:coreProperties>
</file>