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送　付　先　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48"/>
        </w:rPr>
      </w:pPr>
      <w:r>
        <w:rPr>
          <w:rFonts w:cs="ＭＳ 明朝;MS Mincho" w:ascii="ＭＳ 明朝;MS Mincho" w:hAnsi="ＭＳ 明朝;MS Mincho"/>
          <w:b/>
          <w:sz w:val="36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深　浦　町　長　　様</w:t>
      </w:r>
    </w:p>
    <w:p>
      <w:pPr>
        <w:pStyle w:val="Normal"/>
        <w:ind w:right="-568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納税義務者住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納税義務者氏名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　上記の者にかかる固定資産税納税通知書を、下記送付先まで送付してくださるよう届出いたしま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6"/>
      </w:tblGrid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事務処理欄＞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992"/>
        <w:gridCol w:w="2693"/>
        <w:gridCol w:w="8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主管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主　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係　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課　　　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担当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のとおり、届出がありましたので送付先を変更してよいか伺い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1:00Z</dcterms:created>
  <dc:creator>moriyosi</dc:creator>
  <dc:description/>
  <cp:keywords/>
  <dc:language>en-US</dc:language>
  <cp:lastModifiedBy>黄金崎 竜太</cp:lastModifiedBy>
  <cp:lastPrinted>2020-12-01T15:35:00Z</cp:lastPrinted>
  <dcterms:modified xsi:type="dcterms:W3CDTF">2020-12-02T01:31:00Z</dcterms:modified>
  <cp:revision>19</cp:revision>
  <dc:subject/>
  <dc:title>送　付　先　届</dc:title>
</cp:coreProperties>
</file>