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記入例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固定資産税の納税義務者に関する届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ge">
                  <wp:posOffset>1771650</wp:posOffset>
                </wp:positionV>
                <wp:extent cx="471805" cy="203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pt;margin-top:139.5pt;width:37.1pt;height:16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67"/>
          <w:kern w:val="0"/>
        </w:rPr>
        <w:t>深浦町長　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納税義務者（納税承継人・代表者）を下記のとおり届出します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5"/>
        <w:gridCol w:w="890"/>
        <w:gridCol w:w="1355"/>
        <w:gridCol w:w="670"/>
        <w:gridCol w:w="2025"/>
        <w:gridCol w:w="335"/>
        <w:gridCol w:w="226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亡くなられた方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前納税義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深浦町大字深浦字苗代沢８４－２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深浦　一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昭和１０</w:t>
            </w:r>
            <w:r>
              <w:rPr>
                <w:rFonts w:ascii="ＭＳ Ｐゴシック" w:hAnsi="ＭＳ Ｐゴシック" w:cs="ＭＳ Ｐゴシック" w:eastAsia="ＭＳ Ｐゴシック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１</w:t>
            </w:r>
            <w:r>
              <w:rPr>
                <w:rFonts w:ascii="ＭＳ Ｐゴシック" w:hAnsi="ＭＳ Ｐゴシック" w:cs="ＭＳ Ｐゴシック" w:eastAsia="ＭＳ Ｐゴシック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死亡年月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令和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元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納税承継人・代表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新納税義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深浦町大字深浦字苗代沢８４－２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深浦　　二郎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昭和２９</w:t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１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１２３４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５６</w:t>
            </w:r>
            <w:r>
              <w:rPr>
                <w:rFonts w:ascii="ＭＳ Ｐゴシック" w:hAnsi="ＭＳ Ｐゴシック" w:cs="ＭＳ Ｐゴシック" w:eastAsia="ＭＳ Ｐゴシック"/>
              </w:rPr>
              <w:t>　　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１２３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納税義務者との続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長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8565</wp:posOffset>
                      </wp:positionH>
                      <wp:positionV relativeFrom="page">
                        <wp:posOffset>5835650</wp:posOffset>
                      </wp:positionV>
                      <wp:extent cx="638175" cy="2038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5.95pt;margin-top:459.5pt;width:50.2pt;height:16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1230</wp:posOffset>
                      </wp:positionH>
                      <wp:positionV relativeFrom="page">
                        <wp:posOffset>5360670</wp:posOffset>
                      </wp:positionV>
                      <wp:extent cx="685800" cy="2279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9pt;margin-top:422.1pt;width:53.95pt;height:17.9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納税継承人・代表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</w:rPr>
              <w:t>該当するどちらかに○印をつけてください</w:t>
            </w:r>
          </w:p>
        </w:tc>
      </w:tr>
      <w:tr>
        <w:trPr/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続・所有権移転登記について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済み　　　・　　予定あり　　　・　　　　予定なし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年月日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令和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　　　月　　　　　　　日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税承継人・・・財産を受け継ぐ人（相続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代　表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・・・固定資産税については、相続人が決定されていない場合、相続権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　全員が連携して納税義務を負うものとされていますが、課税手続き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　連帯納税義務者の代表者を届出していただくもの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　該当する資産（相続する資産）の相続登記（名義変更）が完了する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　の間、町から書類を受理してくださる代表者を届出いただくものであり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　相続する資産の相続権を決定するものではありません。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転居の届出・・・新納税義務者が住所移転（町内外問わず）された場合は必ず役場税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課に届け出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口座振替　・・・口座振替を希望される方は、指定金融機関にて手続きをお願い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3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7:00Z</dcterms:created>
  <dc:creator>moriyosi</dc:creator>
  <dc:description/>
  <cp:keywords/>
  <dc:language>en-US</dc:language>
  <cp:lastModifiedBy>黄金崎 竜太</cp:lastModifiedBy>
  <cp:lastPrinted>2020-06-22T14:16:00Z</cp:lastPrinted>
  <dcterms:modified xsi:type="dcterms:W3CDTF">2020-12-02T01:29:00Z</dcterms:modified>
  <cp:revision>16</cp:revision>
  <dc:subject/>
  <dc:title>納税管理人申告書</dc:title>
</cp:coreProperties>
</file>