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五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損益計算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年　　月　　日から　　年　　月　　日まで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借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貸方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売上原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期首商品棚卸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純売上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商品売上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期商品純仕入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戻り高及び値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差引純売上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期末商品棚卸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営業外収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差引売上原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剰余金の処分が決定した場合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社内留保額　　　　　　円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管理費及び販売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件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役員給料手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販売員事務員給料手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人件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価償却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営業外費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期純利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期純損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借方合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貸方合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35:00Z</dcterms:created>
  <dc:creator>fukaura</dc:creator>
  <dc:description/>
  <cp:keywords/>
  <dc:language>en-US</dc:language>
  <cp:lastModifiedBy>fukaura</cp:lastModifiedBy>
  <dcterms:modified xsi:type="dcterms:W3CDTF">2005-10-13T06:35:00Z</dcterms:modified>
  <cp:revision>1</cp:revision>
  <dc:subject/>
  <dc:title>様式第4号(五関係)</dc:title>
</cp:coreProperties>
</file>