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五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貸借対照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金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金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現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支払手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預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買掛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受取手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短期借入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売掛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未払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原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未払費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仕掛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預り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製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の流動負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貯蔵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流動負債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の流動資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長期借入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流動資産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の負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土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固定負債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形固定資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資本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無形固定資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諸積立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投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繰越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固定資産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当期利益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繰延勘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繰越損失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当期損失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34:00Z</dcterms:created>
  <dc:creator>fukaura</dc:creator>
  <dc:description/>
  <cp:keywords/>
  <dc:language>en-US</dc:language>
  <cp:lastModifiedBy>fukaura</cp:lastModifiedBy>
  <dcterms:modified xsi:type="dcterms:W3CDTF">2005-10-13T06:34:00Z</dcterms:modified>
  <cp:revision>1</cp:revision>
  <dc:subject/>
  <dc:title>様式第3号(五関係)</dc:title>
</cp:coreProperties>
</file>