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4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28.1.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改正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920"/>
        <w:gridCol w:w="1800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40"/>
      </w:tblGrid>
      <w:tr>
        <w:trPr>
          <w:trHeight w:val="996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  <w:sz w:val="28"/>
                <w:szCs w:val="28"/>
              </w:rPr>
              <w:t>介護予防サービス計画作成依頼（変更）届出書</w:t>
            </w:r>
          </w:p>
        </w:tc>
      </w:tr>
      <w:tr>
        <w:trPr>
          <w:trHeight w:val="332" w:hRule="exact"/>
          <w:cantSplit w:val="true"/>
        </w:trPr>
        <w:tc>
          <w:tcPr>
            <w:tcW w:w="768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68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・変更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461635</wp:posOffset>
                      </wp:positionV>
                      <wp:extent cx="3657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30.05pt" to="437.95pt,430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6223635</wp:posOffset>
                      </wp:positionV>
                      <wp:extent cx="2209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90.05pt" to="323.95pt,490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814060</wp:posOffset>
                      </wp:positionV>
                      <wp:extent cx="3657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57.8pt" to="437.95pt,45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0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rFonts w:eastAsia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　</w:t>
            </w:r>
          </w:p>
          <w:p>
            <w:pPr>
              <w:pStyle w:val="Style15"/>
              <w:rPr>
                <w:rFonts w:eastAsia="Times New Roman"/>
                <w:spacing w:val="7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・女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予防サービス計画の作成を依頼（変更）する事業者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の事業所名及び事業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8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電話番号　　　　　（　　　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を変更する場合の事由等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</w:rPr>
              <w:t>事業所を変更する場合のみ記入して下さい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令和　　年　　月　　日付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深　浦</w:t>
            </w:r>
            <w:r>
              <w:rPr>
                <w:rFonts w:ascii="ＭＳ 明朝;MS Mincho" w:hAnsi="ＭＳ 明朝;MS Mincho" w:cs="ＭＳ 明朝;MS Mincho"/>
              </w:rPr>
              <w:t>　町　長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介護予防支援事業者に介護予防サービス計画の作成を依頼すること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け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住　所　　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</w:t>
            </w:r>
            <w:r>
              <w:rPr>
                <w:rFonts w:eastAsia="Times New Roman"/>
                <w:spacing w:val="7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電話番号　　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者確認欄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資格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の重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予防支援事業者事業所番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4" w:hRule="exact"/>
        </w:trPr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意）１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この届出書は、要介護認定の申請時に、若しくは、介護予防サービス計画の作成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　　　依頼する事業所が決まり次第速やかに深浦町へ提出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２　 介護予防サービス計画の作成を依頼する事業所を変更するときは、変更年月日を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　　　入の上、必ず深浦町に届け出てください。届け出のない場合、サービスに係る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　　　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用を一旦、全額自己負担していただくことがあります。</w:t>
            </w:r>
          </w:p>
        </w:tc>
      </w:tr>
    </w:tbl>
    <w:p>
      <w:pPr>
        <w:pStyle w:val="Style15"/>
        <w:spacing w:lineRule="exact" w:line="1245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3:00Z</dcterms:created>
  <dc:creator>takeuchijin</dc:creator>
  <dc:description/>
  <cp:keywords/>
  <dc:language>en-US</dc:language>
  <cp:lastModifiedBy>成田 真夏</cp:lastModifiedBy>
  <cp:lastPrinted>2015-11-17T10:03:00Z</cp:lastPrinted>
  <dcterms:modified xsi:type="dcterms:W3CDTF">2019-05-07T07:14:00Z</dcterms:modified>
  <cp:revision>6</cp:revision>
  <dc:subject/>
  <dc:title>17</dc:title>
</cp:coreProperties>
</file>